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6 October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, the 12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 xml:space="preserve"> day of October 2022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2 </w:t>
      </w:r>
      <w:r>
        <w:rPr>
          <w:rFonts w:cs="Arial" w:ascii="Arial" w:hAnsi="Arial"/>
          <w:i/>
        </w:rPr>
        <w:t>(copy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Se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.6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3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28 miles @ 45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2.6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50.52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Revenue &amp; Customs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PAY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0.20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waste bin (d/d 03 Oct)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3.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b) To consider the current cemetery fee structure.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October 2022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2600.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4535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34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7169.2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467.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475.9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7.6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951.0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29295.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49:00Z</dcterms:created>
  <dc:creator>Paul R. Joiner</dc:creator>
  <dc:description/>
  <cp:keywords/>
  <dc:language>en-US</dc:language>
  <cp:lastModifiedBy>Paul Joiner</cp:lastModifiedBy>
  <cp:lastPrinted>2022-03-10T10:23:00Z</cp:lastPrinted>
  <dcterms:modified xsi:type="dcterms:W3CDTF">2022-10-11T07:34:00Z</dcterms:modified>
  <cp:revision>8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